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NORMATIVA REGULADORA DE PROCEDIMIENTOS DE INSCRIPCION Y</w:t>
      </w:r>
    </w:p>
    <w:p>
      <w:pPr>
        <w:pStyle w:val="Normal"/>
        <w:jc w:val="center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REGLAS DE ACTUACIÓN EN ESCUELAS, CURSILLOS Y ACTIVIDADES</w:t>
      </w:r>
    </w:p>
    <w:p>
      <w:pPr>
        <w:pStyle w:val="Heading1"/>
        <w:rPr/>
      </w:pPr>
      <w:r>
        <w:rPr/>
        <w:t xml:space="preserve">DEPORTIVAS MUNICIPALES CONVOCADAS POR LA CONCEJALÍA DE </w:t>
      </w:r>
    </w:p>
    <w:p>
      <w:pPr>
        <w:pStyle w:val="Normal"/>
        <w:jc w:val="center"/>
        <w:rPr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DEPORTES DE PINOSO.</w:t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/>
      </w:pPr>
      <w:r>
        <w:rPr>
          <w:b/>
          <w:color w:val="000000"/>
          <w:sz w:val="24"/>
          <w:lang w:eastAsia="es-ES"/>
        </w:rPr>
        <w:t xml:space="preserve">ARTICULO 1º.- AMBITO.- </w:t>
      </w:r>
      <w:r>
        <w:rPr>
          <w:color w:val="000000"/>
          <w:sz w:val="24"/>
          <w:lang w:eastAsia="es-ES"/>
        </w:rPr>
        <w:t>La presente Normativa tiene por objeto regular: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a.- Los procedimientos de inscripción de los particulares en las Escuelas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Deportivas, Actividades y Cursillos convocados por la Concejalía de Deportes del Excmo. Ayuntamiento de Pinoso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b.- El procedimiento y condiciones de adquisición y pérdida de la condición de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abonado a tales servicios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Las Escuelas, Cursillos y Actividades a los que se refiere esta Normativa serán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las que convoque la Concejalía de Deportes de Pinoso, que formarán parte de su planificación y oferta anual, estacional y/o temporal.</w:t>
      </w:r>
    </w:p>
    <w:p>
      <w:pPr>
        <w:pStyle w:val="Normal"/>
        <w:rPr/>
      </w:pPr>
      <w:r>
        <w:rPr>
          <w:b/>
          <w:color w:val="000000"/>
          <w:sz w:val="24"/>
          <w:lang w:eastAsia="es-ES"/>
        </w:rPr>
        <w:t xml:space="preserve">ARTICULO 2º.- ACTIVIDADES SOMETIDAS A INSCRIPCION.- </w:t>
      </w:r>
      <w:r>
        <w:rPr>
          <w:color w:val="000000"/>
          <w:sz w:val="24"/>
          <w:lang w:eastAsia="es-ES"/>
        </w:rPr>
        <w:t>La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convocatoria de servicios deportivos sujetos a inscripción previa se refiere, con carácter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general, a los consistentes en actividades guiadas y/o dirigidas en su ejecución por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personal técnico cualificado y especializado, aportado por la Concejalía de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Deportes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Estos servicios pueden consistir en: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a.- Escuelas Deportivas Municipales. Actividades exclusivamente dirigidas a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menores en edad escolar, con los límites mínimos y máximos fijados en las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correspondientes convocatorias, que son impartidas con carácter periódico-habitual y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que, generalmente, responden a una programación en su ejecución superior a un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semestre dentro de un año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b.- Cursillos Deportivos. Actividades que pueden estar dirigidas a diversas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edades o colectivos específicos, según las características y límites fijados en las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correspondientes convocatorias, con impartición de carácter estacional y que,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generalmente, responden a una programación en su ejecución inferior a un trimestre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dentro de un año. Se incluyen en el concepto cursillos, los campus deportivos, jornadas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y semanas deportivas y asimilados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c.- Actividades habituales. Actividades que pueden estar dirigidas a diversas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edades o colectivos específicos, según las características y límites fijados en las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correspondientes convocatorias, que son de impartición periódica habitual y que,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generalmente, responden a una programación en su ejecución superior a un semestre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dentro de un año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Con independencia del plazo de duración de cada servicio convocado, por regla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general todos están sometidos a un plazo de inscripción y renovación, para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cada uno de los pagos. Los plazos de inscripción son los que se regulan en el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artículo 5º de la presente Normativa.</w:t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ARTICULO 3º.- REQUISITOS EXIGIBLES CON CARACTER GENERAL</w:t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PARA EFECTUAR LA INSCRIPCION EN ACTIVIDADES DEPORTIVAS</w:t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MUNICIPALES.-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Tendrán derecho a efectuar su inscripción todas las personas cuyas condiciones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y características coincidan con las determinadas en las correspondientes convocatorias,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efectuadas por la Concejalía de Deportes, siempre que existan vacantes las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correspondientes plazas de inscripción que, en todos los casos y convocatorias, son de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carácter limitado y se atienden por orden cronológico de inscripción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Con carácter general se establecen los siguientes requisitos: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1.- Cuando se trate de la primera inscripción, los solicitantes habrán de acreditar,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en todo caso, su personalidad mediante la presentación de copia del documento nacional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de identidad, así como el documento original para su cotejo. En caso de que el inscrito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sea un menor, el adulto responsable (padre, madre, tutor legal) aportará, además, copia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del Libro de Familia o, en su caso, de cualquier otra documentación bastante para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acreditar la relación con el menor. En los casos de inscripción de una pluralidad de</w:t>
      </w:r>
    </w:p>
    <w:p>
      <w:pPr>
        <w:pStyle w:val="Normal"/>
        <w:rPr/>
      </w:pPr>
      <w:r>
        <w:rPr>
          <w:color w:val="000000"/>
          <w:sz w:val="24"/>
          <w:lang w:eastAsia="es-ES"/>
        </w:rPr>
        <w:t>menores por parte de una Entidad, siempre y en todo caso, que actúen en representación de los demás, será necesaria la aportación de los permisos de alguno de los padres o tutores legales, así como de las copias del Libro de Familia</w:t>
      </w:r>
      <w:r>
        <w:rPr>
          <w:color w:val="FF0000"/>
          <w:sz w:val="24"/>
          <w:lang w:eastAsia="es-ES"/>
        </w:rPr>
        <w:t xml:space="preserve">, </w:t>
      </w:r>
      <w:r>
        <w:rPr>
          <w:color w:val="000000"/>
          <w:sz w:val="24"/>
          <w:lang w:eastAsia="es-ES"/>
        </w:rPr>
        <w:t>de cada menor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2.- En la primera inscripción, además, deberá cumplimentarse el documento de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solicitud, que consistirá en modelo normalizado aprobado por la Concejalía de Deportes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A los efectos expuestos en los números 1 y 2, en el supuesto contemplado en el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apartado b) del artículo 2º de la presente Normativa -Cursillos Deportivos- las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inscripciones tendrán siempre carácter de “primera inscripción”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3.- Para la segunda y posteriores inscripciones, siempre que no hayan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transcurrido más de dos mensualidades desde la última efectuada, sólo será necesario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efectuar el pago de los derechos de inscripción. En el caso de que haya transcurrido un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tiempo superior a las dos mensualidades desde la última inscripción, cuando durante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dicho período no se haya ésta efectuado, la Concejalía de Deportes podrá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exigir la aportación de la totalidad de documentación exigible para los casos de primera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inscripción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4.- Para que la inscripción sea efectiva el interesado deberá abonar los derechos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de inscripción que se hayan determinado en la convocatoria y que están establecidos por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la Ordenanza reguladora correspondiente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5.- La persona que inscriba a los colectivos deberá estar presente en el momento de la utilización de la instalación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6.- La Concejalía de Deportes, según se establezca en las correspondientes convocatorias, podrá exigir la aportación de documentación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complementaria, incluso la acreditación, mediante certificación médica oficial, de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aptitud para la práctica de actividad deportiva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7.- En las convocatorias de actividades, la Concejalía de Deportes podrá establecer los límites de edades y/o características específicas de los destinatarios de las actividades, en función de la especialización y objetivos técnicos de cada actividad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Asimismo, la Concejalía de Deportes podrá variar los límites de edades y/o características específicas de los destinatarios de las actividades para la consecución de los objetivos técnicos propuestos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8.- Los inscritos en las actividades deberán atender a las indicaciones, normas y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requerimientos que se les efectúen por la Concejalía de Deportes, relativos a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la conservación de las instalaciones deportivas y buen uso de las mismas, así como del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material y equipamientos a utilizar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9.- Sólo podrán tomar parte en las actividades aquellos particulares que,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previamente y dentro de los plazos para ello establecidos, hayan formalizado totalmente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su inscripción en la actividad.</w:t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ARTICULO 4º.- ACCESO DEL INSCRITO A LOS SERVICIOS.-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4.1.- Conforme a la regulación establecida en el artículo 3º.8 de la presente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Normativa, sólo se permitirá el acceso a los servicios y a las instalaciones deportivas en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las que se ejecuten, a aquellos particulares que, previamente y dentro de los plazos para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ello establecidos, hayan formalizado totalmente su inscripción en la actividad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4.2.- El personal de servicio de la Concejalía de Deportes podrá, en caso de duda y en cualquier momento, identificar a los particulares mediante uno o varios de los siguientes medios de comprobación: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- D.N.I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- Carnet de inscrito o abonado, expedido por la Concejalía de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Deportes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- Recibo o ticket de inscripción en la actividad.</w:t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ARTICULO 5º.- PLAZOS DE INSCRIPCION, PREAVISOS DE NO</w:t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UTILIZACION DEL SERVICIO Y PAGO DE LOS DERECHOS DE</w:t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INSCRIPCION.-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5.1.- Plazos. Según el tipo de actividad, se establecen los siguientes plazos de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inscripción:</w:t>
      </w:r>
    </w:p>
    <w:p>
      <w:pPr>
        <w:pStyle w:val="Heading2"/>
        <w:rPr/>
      </w:pPr>
      <w:r>
        <w:rPr/>
        <w:t>TIPO DE ACTIVIDAD                                                         PLAZO DE INSCRIPCION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ESCUELAS DEPORTIVAS</w:t>
        <w:tab/>
        <w:tab/>
        <w:tab/>
        <w:t xml:space="preserve">1. PARA LOS MATRICULADOS EN EL 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 xml:space="preserve">                                                                     </w:t>
      </w:r>
      <w:r>
        <w:rPr>
          <w:color w:val="000000"/>
          <w:sz w:val="24"/>
          <w:lang w:eastAsia="es-ES"/>
        </w:rPr>
        <w:t xml:space="preserve">AÑO ANTERIOR, DURANTE TODO EL  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 xml:space="preserve">                                                                     </w:t>
      </w:r>
      <w:r>
        <w:rPr>
          <w:color w:val="000000"/>
          <w:sz w:val="24"/>
          <w:lang w:eastAsia="es-ES"/>
        </w:rPr>
        <w:t xml:space="preserve">MES DE JULIO PREVIO AL INICIO DE 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 xml:space="preserve">                                                                     </w:t>
      </w:r>
      <w:r>
        <w:rPr>
          <w:color w:val="000000"/>
          <w:sz w:val="24"/>
          <w:lang w:eastAsia="es-ES"/>
        </w:rPr>
        <w:t>CADA TEMPORADA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ab/>
        <w:tab/>
        <w:tab/>
        <w:tab/>
        <w:tab/>
        <w:tab/>
        <w:t xml:space="preserve">2. PARA EL PÚBLICO EN GENERAL, 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 xml:space="preserve">                                                                      </w:t>
      </w:r>
      <w:r>
        <w:rPr>
          <w:color w:val="000000"/>
          <w:sz w:val="24"/>
          <w:lang w:eastAsia="es-ES"/>
        </w:rPr>
        <w:t xml:space="preserve">DURANTE TODO EL MES DE AGOSTO 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 xml:space="preserve">                                                                      </w:t>
      </w:r>
      <w:r>
        <w:rPr>
          <w:color w:val="000000"/>
          <w:sz w:val="24"/>
          <w:lang w:eastAsia="es-ES"/>
        </w:rPr>
        <w:t xml:space="preserve">PREVIO AL INICIO DE CADA 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 xml:space="preserve">                                                                      </w:t>
      </w:r>
      <w:r>
        <w:rPr>
          <w:color w:val="000000"/>
          <w:sz w:val="24"/>
          <w:lang w:eastAsia="es-ES"/>
        </w:rPr>
        <w:t>TEMPORADA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 xml:space="preserve">                                                                         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 xml:space="preserve">     </w:t>
      </w:r>
      <w:r>
        <w:rPr>
          <w:color w:val="000000"/>
          <w:sz w:val="24"/>
          <w:lang w:eastAsia="es-ES"/>
        </w:rPr>
        <w:t>ACTIVIDADES PUNTUALES                 PLAZOS ESTABLECIDOS EN LAS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 xml:space="preserve">                                                                        </w:t>
      </w:r>
      <w:r>
        <w:rPr>
          <w:color w:val="000000"/>
          <w:sz w:val="24"/>
          <w:lang w:eastAsia="es-ES"/>
        </w:rPr>
        <w:t xml:space="preserve">CONVOCATORIAS ESPECIFICAS. 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5.2.- En ningún caso se realizarán inscripciones, ni se atenderá a preavisos de no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utilizaciones del servicio, por vía telefónica. Sólo se podrá admitir la remisión, vía fax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5.3.- Las inscripciones que se efectúen con posterioridad al plazo establecido no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gozan del derecho a ser atendidas, dependiendo su admisibilidad, en todo caso, de las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disponibilidades de plazas existentes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5.4.- El pago de los derechos de inscripción en las actividades habrá de efectuarse, en todo caso, en los términos y cuantías que se establecen para cada ejercicio en la Ordenanza de aplicación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5.5.- La forma de pago de los cursos deportivos será determinada en la convocatoria específica de cada una de las disciplinas deportivas.</w:t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ARTICULO 6º.- ABONADOS.- ADQUISICION DE LA CONDICION DE</w:t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ABONADO Y REGIMEN APLICABLE.- PERDIDA DE LA CONDICION DE</w:t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ABONADO.-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 xml:space="preserve">6.1.- En la inscripción en Escuelas Deportivas Municipales, en función de su característica de impartición periódico-habitual, el interesado puede adquirir la condición de abonado a la actividad. </w:t>
      </w:r>
    </w:p>
    <w:p>
      <w:pPr>
        <w:pStyle w:val="Normal"/>
        <w:rPr/>
      </w:pPr>
      <w:r>
        <w:rPr>
          <w:color w:val="000000"/>
          <w:sz w:val="24"/>
          <w:lang w:eastAsia="es-ES"/>
        </w:rPr>
        <w:t>La adquisición de la condición de abonado supone</w:t>
      </w:r>
      <w:r>
        <w:rPr>
          <w:color w:val="FF0000"/>
          <w:sz w:val="24"/>
          <w:lang w:eastAsia="es-ES"/>
        </w:rPr>
        <w:t>: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a.- Reserva automática de la plaza, en el horario y grupo en el que el particular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se encuentra inscrito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b.- Siempre que existan plazas libres en otros horarios dentro de la actividad en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la que se encuentre abonado, preferencia para tramitar cambios de horario en caso de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precisarlo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c.- Precio de inscripción preferente en otros servicios de la Concejalía de Deportes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6.2.- Se puede adquirir la condición de abonado en cualquier momento, si bien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los derechos a satisfacer por su adquisición son de carácter anual, por lo que no se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aplicarán deducciones y/o minoraciones sobre tales derechos en concepto de tramitación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de la condición de abonado por espacios inferiores al año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6.3.- La Ordenanza Municipal Reguladora correspondiente establecerá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anualmente el precio público, tasa o tarifa aplicable a la tramitación de la adquisición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de la condición de abonado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6.4.- Podrán adquirir la condición de abonado: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a.- Los mayores de dieciocho (18) años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b.- Los menores de la citada edad, si bien, en este caso, el padre, madre o tutor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legal figurará como responsable ante la Concejalía de Deportes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6.5.- La adquisición de la condición de abonado se sujeta al cumplimiento de los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siguientes plazos de tramitación y renovación: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a.- Primera adquisición: En cualquier momento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b.- Renovación: Presentación de la solicitud de abonado para el año posterior, en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modelo normalizado, en el período comprendido entre los días 1 y 30 de julio de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cada anualidad. Las solicitudes de renovación no efectuadas y las presentadas fuera de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plazo llevarán aparejadas la pérdida de tal condición, así como del derecho de reserva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de plaza y del resto de derechos inherentes a los abonados, sin perjuicio del derecho que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ostenta el particular interesado a tramitar nuevamente su adquisición para los nuevos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abonados a actividades a partir de la última semana de agosto de cada año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6.6.- Los abonados se obligan, por su condición, a: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a.- Abonar los derechos de inscripción en la actividad dentro del plazo establecido al efecto en cada convocatoria específica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b.- Hacer efectivos los cargos bancarios cuando se opte por dicha modalidad de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pago; en caso de devoluciones en los cargos, a partir de la segunda devolución, se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retirará al interesado la posibilidad de continuar domiciliando sus pagos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6.7.- Los abonados de actividades que tengan domiciliado el pago, deberán hacer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dicho pago en efectivo tras dos devoluciones por parte del Banco donde se tenga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domiciliado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6.8.- Se pierde la condición de abonado por las siguientes causas: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a).- A petición del interesado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b).- Por falta de asistencia a la actividad durante dos meses consecutivos o tres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meses alternos, sin preaviso escrito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c).- Por Resolución o Acuerdo motivado del órgano de gobierno competente de la Concejalía de Deportes, previa audiencia al interesado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La pérdida de la condición de abonado no genera derecho alguno de devolución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de importes satisfechos por cualquier concepto; en cualquier caso, se estará a lo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regulado al respecto en la Ordenanza correspondiente.</w:t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ARTÍCULO 7º.- NORMAS ESPECÍFICAS DE INSCRIPCION EN CURSILLOS</w:t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ESTACIONALES.-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En los cursillos y actividades estacionales, entendidos-as éstos-as como los no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incluidos en las actividades de impartición periódico habitual, se aplicarán en la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inscripción las normas contenidas en el artículo 3º de la presente Normativa y, en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especial, las establecidas en sus propias convocatorias.</w:t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ARTÍCULO 8º.- ORDEN DE GRUPOS.-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8.1.- En todas aquellas actividades en las que exista más de un grupo de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inscritos, se potenciará especialmente el respeto escrupuloso de las normas de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inscripción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8.2.- En ningún caso se podrán producir cambios de grupo de los inscritos, ya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sea promovidos por los propios particulares interesados o por los monitores que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ejecutan la actividad, sin la pertinente autorización escrita, todo ello a fin de garantizar los derechos de los abonados y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resto de inscritos.</w:t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ARTÍCULO 9º.- INCIDENCIAS Y ANOMALIAS;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Ante cualquier incidencia o anomalía que, aislada o repetidamente, se pueda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producir en el normal desarrollo de las actividades, los Monitores que las ejecutan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deben actuar de la siguiente manera: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- Informar al Conserje de servicio en la instalación deportiva correspondiente,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a efectos de que haga constar la misma en el parte de servicio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correspondiente. Dicho parte se firmará por el Conserje y el Monitor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- Informar a la Concejalía de Deportes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- Informar al Responsable de Promoción y Producción</w:t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ARTÍCULO 10º.- DESPLAZAMIENTOS.-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En el caso de actividades cuyos beneficiarios sean menores de edad, cualquier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desplazamiento que se programe por la Concejalía de Deportes, tales como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exhibiciones fuera de las instalaciones deportivas o fuera de los horarios habituales de la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actividad, llevará aparejado la previa y preceptiva autorización escrita de los padres o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tutores legales de los menores. A tal efecto, el Monitor se responsabilizará de solicitar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los respectivos modelos normalizados al Coordinador de Deportes; hacérselos llegar a los padres o tutores; recogerlos una vez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cumplimentados y, por último, entregarlos con antelación suficiente al citado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Coordinador, que procederá a su archivo y custodia. No se permitirá el desplazamiento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de ningún menor que no disponga de autorización, respondiendo personal y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profesionalmente el Monitor de lo contrario.</w:t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ARTÍCULO 11º.- INCENTIVOS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A efectos de ofrecer incentivos a los inscritos en las actividades, los Monitores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podrán proponer, con carácter esporádico, que la actividad se celebre en instalaciones o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lugares distintos a los habituales, modificando incluso la dinámica de trabajo habitual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No obstante, tales propuestas, que deberán estar consensuadas con los inscritos y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dirigidas al Coordinador de Deportes, serán comunicadas con antelación y deben ser previamente autorizadas por la Concejalía de Deportes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ARTÍCULO 12º.- EQUIPACIONES.-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Sólo la Concejalía de Deportes fijará las características y la forma de adquisición de las equipaciones a utilizar por los inscritos, en caso de ser necesarias o estar establecidas, y normalmente en caso de menores. En ningún caso están facultados los Monitores para solicitar a los padres o tutores de los menores, ni a inscritos adultos, desembolso económico alguno para este fin o con objeto diferente. En caso de estimarlo necesario, tales propuestas, que deberán estar consensuadas con los inscritos y dirigidas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al Coordinador de Deportes, serán comunicadas con antelación y deben ser previamente autorizadas por la Concejalía de Deportes.</w:t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ARTICULO 13º.- . FALTAS Y SANCIONES.-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Se considerarán como faltas todos aquellos incumplimientos de las normas que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se contienen en el presente texto. El desconocimiento de las mismas no exime de su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cumplimiento y no se considerará como circunstancia atenuante en el momento de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aplicar las sanciones previstas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De conformidad con la gravedad de la falta cometida por la inobservancia de la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presente Normativa, y sin perjuicio de que las acciones u omisiones puedan constituir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infracciones administrativas, faltas o delitos tipificados en la legislación vigente, el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Organismo de Deportes incoará el preceptivo expediente contradictorio y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estará facultado para adoptar cualquiera de las siguientes resoluciones: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1º.- Suspensión temporal y, en su caso, anulación de la inscripción efectuada por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el particular.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2º.- Pérdida de la condición de abonado, en su caso, del particular inscrito.</w:t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ARTICULO 15º.- VIGENCIA.-</w:t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 xml:space="preserve">DISPOSICIÓN FINAL.-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u w:val="single"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23:00Z</dcterms:created>
  <dc:creator>pabellon</dc:creator>
  <dc:description/>
  <dc:language>en-US</dc:language>
  <cp:lastModifiedBy>pabellon</cp:lastModifiedBy>
  <cp:lastPrinted>2009-05-06T13:08:00Z</cp:lastPrinted>
  <dcterms:modified xsi:type="dcterms:W3CDTF">2009-05-06T11:08:00Z</dcterms:modified>
  <cp:revision>2</cp:revision>
  <dc:subject/>
  <dc:title>NORMATIVA REGULADORA DE PROCEDIMIENTOS DE INSCRIPCION Y</dc:title>
</cp:coreProperties>
</file>